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COS DA SILVA BREV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Diretor da Escola Municipal Primave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disponibilização de espaço para realização de Sessão Ordinária Itinerante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 Câmara Municipal de Sorriso, por meio do seu Presidente, Vereador Claudio Oliveira, no uso de suas atribuições legais e regimentais, vem solicitar o espaço desta instituição de ensino para realização de Sessão Ordinária Itinerante, a ser realizada no dia 08 de julho próximo, com início às 19 hora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utrossim, solicitamos a disponibilização de mesas e cadeiras para organização do espaço onde ocorrerá a referida Sess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anexo, encaminhamos </w:t>
      </w:r>
      <w:r>
        <w:rPr>
          <w:bCs/>
          <w:sz w:val="24"/>
          <w:szCs w:val="24"/>
        </w:rPr>
        <w:t>o Calendário das Sessões Ordinárias, Itinerantes e Solenes para a Sessão Legislativa de 2019, em que consta esta Sessão em nossa program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6-04T14:40:00Z</dcterms:modified>
  <cp:revision>43</cp:revision>
  <dc:subject/>
  <dc:title/>
</cp:coreProperties>
</file>