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405/2019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em 03 de junh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Sua Excelência o Senhor</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RI LAFI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efeito Municipa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st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ssunto: </w:t>
      </w:r>
      <w:r>
        <w:rPr>
          <w:rFonts w:cs="Times New Roman" w:ascii="Times New Roman" w:hAnsi="Times New Roman"/>
          <w:b/>
          <w:sz w:val="24"/>
          <w:szCs w:val="24"/>
        </w:rPr>
        <w:t>Encaminha reclamação recebida pela Ouvido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Prefei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pPr>
      <w:r>
        <w:rPr>
          <w:rFonts w:cs="Times New Roman" w:ascii="Times New Roman" w:hAnsi="Times New Roman"/>
          <w:sz w:val="24"/>
          <w:szCs w:val="24"/>
        </w:rPr>
        <w:t>A Câmara Municipal de Sorriso – MT, representada por seu Presidente Vereador Claudio Oliveira, vem respeitosamente, encaminhar a Vossa Senhoria reclamação recebida pela Ouvidoria Parlamentar no dia 31 de maio de 2019, realizada pela Sra. Maria Divina de Oliveira Santos, residente na Rua São Lucas, no Bairro Boa Esperança, neste município de Sorriso-MT, para que sejam tomadas as providências necessárias no sentido de averiguar e solucionar o problema apontado na mencionada reclamação, encaminhada em anex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DIO OLIV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0:00Z</dcterms:created>
  <dc:creator>mineia</dc:creator>
  <dc:description/>
  <cp:keywords/>
  <dc:language>en-US</dc:language>
  <cp:lastModifiedBy>Mineia</cp:lastModifiedBy>
  <cp:lastPrinted>2019-04-23T09:21:00Z</cp:lastPrinted>
  <dcterms:modified xsi:type="dcterms:W3CDTF">2019-06-04T15:48:00Z</dcterms:modified>
  <cp:revision>118</cp:revision>
  <dc:subject/>
  <dc:title/>
</cp:coreProperties>
</file>