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6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03 de junh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demandas recebidas pela Câmara Itinerante através da Ouvidoria na Exporriso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Claudio Oliveira, vem respeitosamente, encaminhar a Vossa Senhoria as demandas recebidas pela Câmara Itinerante, durante a Exporriso/2019, para que sejam tomadas as providências necessárias no sentido de averiguar e solucionar o problema apontado nas mencionadas demandas que seguem abaix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E DADO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A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652-643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que seja revisto o fluxo do trânsito em todas as perimetra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estacionamento nas Avenidas Principa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na BR 163 melhores vias de acesso na 242, pois está aumentando a rota dos moradores em 4 k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ônim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que seja recapeada a Rua Olavo Bilac no Centro da Cidad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ônim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 que na Avenida dos Flamboyants, nº 1224 – Jardim Aurora: a quadra sempre está caindo energia, solicita reparos imediato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ônim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que seja arrumado um vazamento de esgoto na Rua Floriano Peixoto de Azevedo, com urgênci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687-747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revisão na BR da Zona Leste, em razão de levar 15 minutos para chegar no Bairro Mario Raite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ôn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65-864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idadão questiona por que trancaram todas as “Ruas” de acesso a Exporriso, isso dificultou muito, solicita providências para o próximo a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também limpeza no terreno na Rua Nilson Bufon, nº 1093, o mesmo está muito suj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i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20-49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F Novos Campos: A cidadã aduz que todos os médicos são mal educados, e que há poucas fichas no PS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Travessa Matupá, nº 116, Bairro Novos Campo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687-515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idadão solicita que nas principais Avenidas e faixas de pedestre, no Bairro Santa Clara, sejam pintadas e que nas ruas coloquem placa de sinalizaçã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r Queiro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688-529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idadão solicita que seja regularizada a falta de água constante em nosso Município de Sorris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i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614-86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idadão informa que bateram no poste da rua onde mora, a 1 (um) ano e não foi substituído até o presente momento, solicita a troca imediata, solicitando providências dos Vereadores. Endereço: Perimetral Sudoeste esquina com a Travessa Tour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615-383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que a Avenida Natalino João Brescansin volte a ser somente um lado o estacionamento pelo fato de que se acontecer um acidente não tem espaço para 2 (dois) carros passare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919-470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idadão é morador do Bairro Novos Campos, informa que a energia e a água estão muito caro, solicita fiscalização dos Vereador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ônim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reparos na Avenida Tancredo Neves – quadra acima do Supermercado Berté, falta iluminação – Escola Aurelian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ônim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melhor atendimento no Posto de Saúde do Bairro São Domingos atrás do camp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718-632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recapeamento na Rua das Arar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99674-02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 que é moradora do Bairro São Francisco, e no Posto de Saúde há muita demora no atendimento por conta de ser atendido no Bairro Fraternidade. Solicita providências dos Vereador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Jor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923-643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também melhorias nas ruas de todos os Bairro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ônim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 que a BR 163 reabra as vias de acesso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ônimo= não quis identificar-s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9-04-23T09:21:00Z</cp:lastPrinted>
  <dcterms:modified xsi:type="dcterms:W3CDTF">2019-06-04T16:22:00Z</dcterms:modified>
  <cp:revision>119</cp:revision>
  <dc:subject/>
  <dc:title/>
</cp:coreProperties>
</file>