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03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GULARIZADA A COLETA DE LIXO NA TRAVESSA PEIXES, NO BAIRRO JARDIM PRIMAVERA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AMIANI NA TV – PSC, TOCO BAGGIO – PSDB, NEREU BRESOLIN – DEM, DIRCEU ZANATTA – MDB e ELISA ABRAHÃO – PRP, CLAUDIO OLIVEIRA – PR, PROFESSORA SILVANA – PTB, BRUNO DELGADO – PMB, FÁBIO GAVASSO – PSB e MAURÍCIO GOMES – PSB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vereadores com assento nesta Casa de Leis, em conformidade com o artigo 115, do Regimento Interno, requerem à Mesa, que este Expediente seja enviado ao Exmo. Senhor Ari Lafin, Prefeito Municipal de Sorriso/MT e ao Senhor Acacio Ambrosini, Secretário Municipal de Obras e Serviços Públicos, </w:t>
      </w:r>
      <w:r>
        <w:rPr>
          <w:b/>
          <w:color w:val="000000"/>
          <w:sz w:val="22"/>
          <w:szCs w:val="22"/>
        </w:rPr>
        <w:t>versando a necessidade de regularização da coleta de lixo na Travessa Peixes, no Bairro Jardim Primavera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no evento da Exporriso, moradora residente na referida via, apresentou reclamação junto a ouvidoria no Stand da Câmara Municipal, solicitando a regularização da coleta de lixo, alegando que esta não esta sendo realizada de forma adequada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indicação é uma reivindicação de munícipe, razão porque, faz-se necessária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4 de junho de 2019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1058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C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D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RP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FÁBIO GAVASSO                                            MAURICIO GOMES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</w:rPr>
        <w:t>Vereador PSB                                                              Vereador PSB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zanatta</dc:creator>
  <dc:description/>
  <cp:keywords/>
  <dc:language>en-US</dc:language>
  <cp:lastModifiedBy>Timoteo</cp:lastModifiedBy>
  <cp:lastPrinted>2019-06-04T09:10:00Z</cp:lastPrinted>
  <dcterms:modified xsi:type="dcterms:W3CDTF">2019-06-10T12:25:00Z</dcterms:modified>
  <cp:revision>9</cp:revision>
  <dc:subject/>
  <dc:title>INDICAÇÃO Nº    /2013</dc:title>
</cp:coreProperties>
</file>