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408/2019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bCs/>
          <w:szCs w:val="24"/>
        </w:rPr>
        <w:t>INDICAMOS A NECESSIDADE DE ESTUDO QUE POSSIBILITE A CEDÊNCIA DA PRENSA ENFARDADEIRA DE FERRO PARA A ASSOCIAÇÃO SORRISO DE CATADORES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PROFESSORA SILVANA – PTB, BRUNO DELGADO – PMB, CLAUDIO OLIVEIRA – PR, FÁBIO GAVASSO – PSB e MAURICIO GOMES – PSB, </w:t>
      </w:r>
      <w:r>
        <w:rPr>
          <w:bCs/>
          <w:color w:val="000000"/>
          <w:szCs w:val="24"/>
        </w:rPr>
        <w:t xml:space="preserve">vereadores </w:t>
      </w:r>
      <w:r>
        <w:rPr>
          <w:szCs w:val="24"/>
        </w:rPr>
        <w:t xml:space="preserve">com assento nesta Casa, de conformidade com o artigo 115 do Regimento Interno, requerem à Mesa que este expediente seja encaminhado ao Exmo. Senhor Ari Lafin, Prefeito Municipal, ao Senhor </w:t>
      </w:r>
      <w:r>
        <w:rPr>
          <w:bCs/>
          <w:szCs w:val="24"/>
        </w:rPr>
        <w:t>Estevam Hungaro Calvo Filho, Secretário Municipal de Administração, ao Senhor Acacio Ambrosini, Secretário Municipal de Obras e Serviços Públicos, ao Senhor Marcio Kuhn, Secretário Municipal de Agricultura e Meio Ambiente</w:t>
      </w:r>
      <w:r>
        <w:rPr>
          <w:szCs w:val="24"/>
        </w:rPr>
        <w:t xml:space="preserve"> e ao Senhor Luis Fabio Marchioro, Secretário Municipal de Saúde e Saneamento, </w:t>
      </w:r>
      <w:r>
        <w:rPr>
          <w:b/>
          <w:color w:val="000000"/>
          <w:szCs w:val="24"/>
        </w:rPr>
        <w:t>versando sobre a necessidade de estudo que possibilite a cedência da prensa enfardadeira de ferro para a Associação Sorriso de Catadores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Considerando que por meio do Ofício N009/2019/A.S.C datado em 25 de maio de 2019 (cópia do ofício em anexo), e protocolado junto a esta Casa de Leis, a Associação Sorriso de Catadores de Matérias Reciclados – ASC, inscrita no CNPJ Nº 14.081,412/0001-08, situada na chácara Nº 66, loteamento Verdes Campos, solicita a possibilidade de reintegração da prensa enfardadeira de ferro que antes era da cooperativa COOPERMARS.</w:t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informações contidas no ofício a referida prensa foi emprestada por um período de 60 dias no ano de 2011 e não teve mais retorno.</w:t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Considerando o trabalho realizado pela Associação Sorriso de Catadores de Matérias Reciclados em nosso município, que contribui para a limpeza da cidade e com o trabalho deles conseguem o sustento para diversas famílias, solicitamos por meio desta propositura estudo que possibilite a cedência da prensa enfardadeira de ferro para a referida Associação.</w:t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5 de junho de 2019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360"/>
        <w:gridCol w:w="2962"/>
      </w:tblGrid>
      <w:tr>
        <w:trPr>
          <w:trHeight w:val="1287" w:hRule="atLeast"/>
        </w:trPr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TB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Vereador PMB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ereador PR </w:t>
            </w:r>
          </w:p>
        </w:tc>
      </w:tr>
      <w:tr>
        <w:trPr>
          <w:trHeight w:val="555" w:hRule="atLeast"/>
        </w:trPr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 xml:space="preserve">Vereador PSB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szCs w:val="24"/>
        </w:rPr>
        <w:drawing>
          <wp:inline distT="0" distB="0" distL="0" distR="0">
            <wp:extent cx="5939790" cy="8172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523230" cy="78765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079490" cy="5074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49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41:00Z</dcterms:created>
  <dc:creator>gabinete07</dc:creator>
  <dc:description/>
  <cp:keywords/>
  <dc:language>en-US</dc:language>
  <cp:lastModifiedBy>Timoteo</cp:lastModifiedBy>
  <cp:lastPrinted>2019-04-29T07:28:00Z</cp:lastPrinted>
  <dcterms:modified xsi:type="dcterms:W3CDTF">2019-06-10T12:31:00Z</dcterms:modified>
  <cp:revision>8</cp:revision>
  <dc:subject/>
  <dc:title/>
</cp:coreProperties>
</file>