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7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NOMINA DE "ESCOLA MUNICIPAL LEONEL DE MOURA BRIZOLA" A ESCOLA MUNICIPAL LOCALIZADA NO BAIRRO JARDIM DAS AMÉRIC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ÓRIO:</w:t>
      </w:r>
      <w:r>
        <w:rPr/>
        <w:t xml:space="preserve"> Aos dois dias do mês de agosto do ano de 2004 reuniram-se os membros da Comissão de Justiça e Redação desta Câmara, para exarar parecer sobre o </w:t>
      </w:r>
      <w:r>
        <w:rPr>
          <w:b/>
          <w:bCs w:val="false"/>
        </w:rPr>
        <w:t>Projeto de Lei nº 097/2004</w:t>
      </w:r>
      <w:r>
        <w:rPr/>
        <w:t>, de autoria do vereador Chagas Abrantes cuja súmula, denomina de "ESCOLA MUNICIPAL LEONEL DE MOURA BRIZOLA" a Escola Municipal localizada no bairro Jardim das Américas. Foi nomeado como relator da matéria o vereador Elso Rodrigues, que passa a exarar este parecer: é justa a homenagem a este homem que tanto lutou pela Educação. Além disso, o projeto atende as exigências legais regimentais. Assim sou de parece favorável pela tramitação e apreciação do mesmo pelo plenário desta Câmara. Votam com o relator os demais membros desta comissão.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60" w:firstLine="7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09T18:06:00Z</dcterms:modified>
  <cp:revision>9</cp:revision>
  <dc:subject/>
  <dc:title/>
</cp:coreProperties>
</file>