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º 020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DATA: </w:t>
      </w:r>
      <w:r>
        <w:rPr/>
        <w:t>02/08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97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ENOMINA DE "ESCOLA MUNICIPAL LEONEL DE MOURA BRIZOLA" A ESCOLA MUNICIPAL LOCALIZADA NO BAIRRO JARDIM DAS AMÉRIC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ARI GENÉSIO LAFIN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dois dias do mês de agosto do ano de dois mil e quatro reuniram-se os membros da Comissão de Educação, Saúde e Assistência Social para exarar parecer referente ao </w:t>
      </w:r>
      <w:r>
        <w:rPr>
          <w:rFonts w:cs="Times New Roman" w:ascii="Times New Roman" w:hAnsi="Times New Roman"/>
          <w:bCs/>
          <w:sz w:val="28"/>
        </w:rPr>
        <w:t>Projeto de Lei nº 097/2004</w:t>
      </w:r>
      <w:r>
        <w:rPr>
          <w:rFonts w:cs="Times New Roman" w:ascii="Times New Roman" w:hAnsi="Times New Roman"/>
          <w:b w:val="false"/>
          <w:sz w:val="28"/>
        </w:rPr>
        <w:t xml:space="preserve"> cuja súmula: Denomina de "Escola Municipal Leonel de Moura Brizola" a escola municipal localizada no bairro Jardim das Américas em Sorriso, após análise fui nomeado relator desta matéria e passo a exarar o seguinte parecer: o projeto é legal e constitucional, sendo assim esta comissão vota favorável a sua tramitação em plenári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02 de agosto de 2004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16T20:13:00Z</dcterms:modified>
  <cp:revision>11</cp:revision>
  <dc:subject/>
  <dc:title/>
</cp:coreProperties>
</file>