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ÓGRAFO DE LEI N.º 085/2004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5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17 DE AGOSTO DE 2004.</w:t>
      </w:r>
    </w:p>
    <w:p>
      <w:pPr>
        <w:pStyle w:val="Normal"/>
        <w:ind w:left="325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ESTABELECE OS SUBSÍDIOS DOS VEREADORES PARA A LEGISLATURA 2005-2008, E DÁ OUTRAS PROVIDÊNCIAS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0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-142" w:firstLine="2977"/>
        <w:rPr/>
      </w:pPr>
      <w:r>
        <w:rPr/>
        <w:t xml:space="preserve">A Senhora </w:t>
      </w:r>
      <w:r>
        <w:rPr>
          <w:b/>
          <w:bCs/>
        </w:rPr>
        <w:t>SILVETH XAVIER DE OLIVEIRA</w:t>
      </w:r>
      <w:r>
        <w:rPr/>
        <w:t>, Presidente da Câmara Municipal de Sorriso, Estado de Mato Grosso, faz saber que o Plenário aprovou o seguinte Projeto de Lei:</w:t>
      </w:r>
    </w:p>
    <w:p>
      <w:pPr>
        <w:pStyle w:val="Recuodecorpodetexto2"/>
        <w:ind w:left="39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3960" w:hanging="0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O subsídio dos Vereadores na legislatura 2005-2008 será de R$ 2.862,00 (Dois mil, oitocentos e sessenta e dois reais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O Vereador Presidente, enquanto mantiver esta qualidade perceberá o subsídio mensal de R$ 3.835,00(Três mil, oitocentos e trinta e cinco reais)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As Sessões Extraordinárias não serão remuneradas.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4</w:t>
      </w:r>
      <w:r>
        <w:rPr>
          <w:sz w:val="28"/>
        </w:rPr>
        <w:t>º.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5º.</w:t>
      </w:r>
      <w:r>
        <w:rPr>
          <w:sz w:val="28"/>
        </w:rPr>
        <w:t xml:space="preserve"> Os subsídios pagos não poderão ultrapassar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>– individualmente para cada Vereador a remuneração do Prefeito Municipal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II </w:t>
      </w:r>
      <w:r>
        <w:rPr>
          <w:sz w:val="28"/>
        </w:rPr>
        <w:t>– anualmente, no seu somatório, a cinco por cento da receita municipal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6°.</w:t>
      </w:r>
      <w:r>
        <w:rPr>
          <w:sz w:val="28"/>
        </w:rPr>
        <w:t xml:space="preserve"> Para os efeitos desta Lei, entende-se como receita municipal o somatório de todos os ingressos financeiros nos cofres do município, exceto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>– a receita de contribuições de servidores destinada à constituição de fundos ou reservas para o custeio de programas de previdência e assistência social, mantidos pelo município e destinados a seus servidore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– operações de crédit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 xml:space="preserve"> – receita de alienação de bens móveis ou imóvei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IV</w:t>
      </w:r>
      <w:r>
        <w:rPr>
          <w:sz w:val="28"/>
        </w:rPr>
        <w:t xml:space="preserve"> – transferências oriundas da União ou do Estado através do convênio ou não para a realização de obras ou manutenção de serviços típicos das atividades daquelas esferas de govern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7°.</w:t>
      </w:r>
      <w:r>
        <w:rPr>
          <w:sz w:val="28"/>
        </w:rPr>
        <w:t xml:space="preserve"> Os subsídios de que trata esta Lei serão revistos anualmente na mesma data e com o mesmo índice dos servidores públicos municipai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8°.</w:t>
      </w:r>
      <w:r>
        <w:rPr>
          <w:sz w:val="28"/>
        </w:rPr>
        <w:t xml:space="preserve"> Esta Lei entrará em vigor em 1° de janeiro de 2005, revogada a Lei N° 890/2000, de 26 de dezembro de 2000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âmara Municipal de Sorriso, Estado de Mato Grosso, em 17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8-30T16:10:00Z</cp:lastPrinted>
  <dcterms:modified xsi:type="dcterms:W3CDTF">2004-08-30T19:11:00Z</dcterms:modified>
  <cp:revision>11</cp:revision>
  <dc:subject/>
  <dc:title/>
</cp:coreProperties>
</file>