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7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0 de jun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OGO WANDERLEY COSTA SANTIA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Passagem urbana BR 16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lustre senhor, primeiramente gostaria de cumprimenta-lo cordialmente e pela gentileza e presteza com que sempre nos atende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or oportuno solicitamos de Vossa Senhoria o envio das propostas de mudanças a serem realizadas na passagem urbana da BR 163 por Sorriso, conforme reunião realizada na sede da Rota do Oeste em Cuiabá e na visita técnica realizada em Sorriso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Tal solicitação é pertinente para tomada de conhecimento pelos nobres vereadores representantes do nosso povo de Sorriso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sz w:val="24"/>
          <w:szCs w:val="24"/>
        </w:rPr>
        <w:t xml:space="preserve">Certo de sermos prontamente atendidos segue email para envio </w:t>
      </w:r>
      <w:hyperlink r:id="rId2">
        <w:r>
          <w:rPr>
            <w:rStyle w:val="InternetLink"/>
            <w:sz w:val="24"/>
            <w:szCs w:val="24"/>
          </w:rPr>
          <w:t>claudiooliveira@sorriso.mt.leg.br</w:t>
        </w:r>
      </w:hyperlink>
      <w:r>
        <w:rPr>
          <w:sz w:val="24"/>
          <w:szCs w:val="24"/>
        </w:rPr>
        <w:t>, desde já, elevemos estimas e consideraçõ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3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ooliveira@sorriso.mt.leg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6-10T11:59:00Z</dcterms:modified>
  <cp:revision>36</cp:revision>
  <dc:subject/>
  <dc:title/>
</cp:coreProperties>
</file>