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7/2019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9/2019 e 40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7/2019 a 152/2019 e 15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98/2019 a 412/2019, os quais tramitaram na 19ª Sessão Ordinária do ano de 2019 da Câmara Municipal de Sorriso, realizada em 10 de jun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10T22:11:00Z</dcterms:modified>
  <cp:revision>25</cp:revision>
  <dc:subject/>
  <dc:title/>
</cp:coreProperties>
</file>