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1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BARBOSA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Hospital e Maternidade 13 de Maio Vila Romana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410/2019, a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6-11T11:26:00Z</dcterms:modified>
  <cp:revision>34</cp:revision>
  <dc:subject/>
  <dc:title/>
</cp:coreProperties>
</file>