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41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DE OLIVEIRA MO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mpresa Nascentes do Xingu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49/2019, a qual tramitou na 19ª Sessão Ordinária do ano de 2019 da Câmara Municipal de Sorriso, realizada em 10 de jun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6-11T11:39:00Z</dcterms:modified>
  <cp:revision>38</cp:revision>
  <dc:subject/>
  <dc:title/>
</cp:coreProperties>
</file>