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416/2019 –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– MT, em 11 de junho de 2019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ÁRIO RODRIGUES JÚNI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etor Geral da AN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asília – 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Prezado Senhor,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z w:val="24"/>
          <w:szCs w:val="24"/>
        </w:rPr>
        <w:t>Ao cumprimentá-lo cordialmente, encaminhamos a Vossa Excelência o Requerimento nº 150/2019, o qual tramitou na 19ª Sessão Ordinária do ano de 2019 da Câmara Municipal de Sorriso, realizada em 10 de junho de 2019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DIO OLIV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18-02-09T10:36:00Z</cp:lastPrinted>
  <dcterms:modified xsi:type="dcterms:W3CDTF">2019-06-11T12:02:00Z</dcterms:modified>
  <cp:revision>32</cp:revision>
  <dc:subject/>
  <dc:title/>
</cp:coreProperties>
</file>