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9/2019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ANO RENATO BORTOLOTT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edin Incorporações Imobiliárias Lt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lustre senhor, primeiramente gostaria de cumprimentá-lo cordialmente e pela gentileza e presteza com que sempre nos aten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oportuno informamos abaixo rol de pessoas falecidas para homenagear com a nomeação de Ruas deste loteamen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aule Cappellari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lete Maria Cappellari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Julia Gnoato Cappellari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elio Garcia dos Anjos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José Machado Bittencourt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orvalino Zembrani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edro Atsushi Sogab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m mais, elevamos estimas e consider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6-11T14:30:00Z</dcterms:modified>
  <cp:revision>32</cp:revision>
  <dc:subject/>
  <dc:title/>
</cp:coreProperties>
</file>