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8/2019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1/2019 à 43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6/2019, 159/2019 à 162/2019 e 165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13/2019 à 428/2019, os quais tramitaram na 20ª Sessão Ordinária do ano de 2019 da Câmara Municipal de Sorriso, realizada em 17 de jun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6-17T13:37:00Z</dcterms:modified>
  <cp:revision>22</cp:revision>
  <dc:subject/>
  <dc:title/>
</cp:coreProperties>
</file>