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63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25/10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08/2004 DO LEGISLA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ALTERA O §2° DO ARTIGO 25 DA LEI N° 1.142/2003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vinte e cinco dias do mês de outubro do ano de dois mil e quatro, reuniram-se para analisar e exarar parecer referente ao </w:t>
      </w:r>
      <w:r>
        <w:rPr>
          <w:rFonts w:cs="Times New Roman" w:ascii="Times New Roman" w:hAnsi="Times New Roman"/>
          <w:bCs/>
          <w:u w:val="single"/>
        </w:rPr>
        <w:t>Projeto de Lei n° 0108/2004</w:t>
      </w:r>
      <w:r>
        <w:rPr>
          <w:rFonts w:cs="Times New Roman" w:ascii="Times New Roman" w:hAnsi="Times New Roman"/>
          <w:b w:val="false"/>
        </w:rPr>
        <w:t xml:space="preserve"> do Legislativo, cuja súmula: Altera o § 2° do Art. 25 da lei 1.142/2004, e dá outras providências. Após análise passo a exarar o seguinte parecer: Esta Comissão entende que o Projeto é moral e vem de encontro com a necessidade humana sendo assim esta Comissão vota favorável a sua tramitação e vo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5T14:10:00Z</cp:lastPrinted>
  <dcterms:modified xsi:type="dcterms:W3CDTF">2004-11-25T16:10:00Z</dcterms:modified>
  <cp:revision>8</cp:revision>
  <dc:subject/>
  <dc:title/>
</cp:coreProperties>
</file>