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N.º 0108/2004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12 DE AGOSTO DE 2004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ÚMULA: ALTERA O § 2° DO ARTIGO 25 DA LEI 1.142/2003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Recuodecorpodetexto3"/>
        <w:ind w:left="3969" w:hanging="0"/>
        <w:rPr>
          <w:b/>
          <w:b/>
          <w:bCs/>
        </w:rPr>
      </w:pPr>
      <w:r>
        <w:rPr>
          <w:b/>
          <w:bCs/>
        </w:rPr>
        <w:t>CHAGAS ABRANTES - PPS, Vereador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Fica alterado o § 2° do Artigo 25 da Lei 1.142/2003, passando a ter a seguinte redação: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§ 2</w:t>
      </w:r>
      <w:r>
        <w:rPr>
          <w:i/>
          <w:iCs/>
          <w:sz w:val="28"/>
        </w:rPr>
        <w:t>° - Em caso do parto completar um período normal de gestação, ou seja, de trinta e sete a quarenta e duas semanas, a segurada terá direito aos cento e vinte dias previstos neste artigo. Em caso de parto prematuro, esta contagem será ampliada na quantidade de semanas que faltaram para completar as trinta e sete semanas de gestação de um bebê normal e a idade gestacional do prematuro, devidamente comprovada por inspeção médica.”</w:t>
      </w:r>
    </w:p>
    <w:p>
      <w:pPr>
        <w:pStyle w:val="Normal"/>
        <w:ind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Plenário "Aureliano Pereira da Silva”, em 12 de agosto de 2004.</w:t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CHAGAS ABRAN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do 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J U S T I F I C A T I V A 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O Presente projeto é de extrema importância, pois entre as doenças fatais que incidem sobre a taxa de mortalidade infantil de crianças de até 1 (um) ano de idade, estão aquelas relacionadas com o período perinatal, compreendido entre o pré-parto e o posterior ao parto. Referido período é maior nos prematuros do que nos normais. Por esses motivos, o recém nascido prematuro que receber cuidados maternos mais prolongados terá melhores chances de sobrevivência, visto que, em função da precocidade do seu nascimento, encontra-se mais fragilizado do que as crianças nascidas a ter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Cito ainda que o presente projeto que, segundo  estatísticas da Pesquisa Nacional sobre Demografia e Saúde (PNDS), a adoção de um período maior de aleitamento materno (de 4,5 meses para 7 meses) contribui para reduzir a desnutrição infantil e a taxa de mortalidade causada pela diarré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Plenário “Aureliano Pereira da Silva”, em 12 de agosto de 200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CHAGAS ABRANTES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VEREADOR- 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  <w:szCs w:val="20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06:00Z</dcterms:created>
  <dc:creator>Leocir</dc:creator>
  <dc:description/>
  <dc:language>en-US</dc:language>
  <cp:lastModifiedBy>Leocir</cp:lastModifiedBy>
  <cp:lastPrinted>2004-08-13T16:09:00Z</cp:lastPrinted>
  <dcterms:modified xsi:type="dcterms:W3CDTF">2004-08-13T19:10:00Z</dcterms:modified>
  <cp:revision>3</cp:revision>
  <dc:subject/>
  <dc:title>PROJETO DE LEI N</dc:title>
</cp:coreProperties>
</file>