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WANDERLEY COSTA SANTIA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querimento nº 156/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56/2019, o qual tramitou na 20ª Sessão Ordinária do ano de 2019 da Câmara Municipal de Sorriso, realizada em 17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18T13:04:00Z</dcterms:modified>
  <cp:revision>40</cp:revision>
  <dc:subject/>
  <dc:title/>
</cp:coreProperties>
</file>