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UARDO BOT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7/2019, o qual tramitou na 20ª Sessão Ordinária do ano de 2019 da Câmara Municipal de Sorriso, realizada em 17 de jun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8T09:16:00Z</cp:lastPrinted>
  <dcterms:modified xsi:type="dcterms:W3CDTF">2019-06-18T13:18:00Z</dcterms:modified>
  <cp:revision>33</cp:revision>
  <dc:subject/>
  <dc:title/>
</cp:coreProperties>
</file>