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PÚBLICO DE SIN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(a) cordialmente, encaminhamos a Vossa Excelência o Requerimento nº 158/2019, o qual tramitou na 20ª Sessão Ordinária do ano de 2019 da Câmara Municipal de Sorriso, realizada em 17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6-18T13:20:00Z</dcterms:modified>
  <cp:revision>32</cp:revision>
  <dc:subject/>
  <dc:title/>
</cp:coreProperties>
</file>