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Requerimentos nºs 160/2019 e 161/2019, os quais tramitaram na 20ª Sessão Ordinária do ano de 2019 da Câmara Municipal de Sorriso, realizada em 17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9-06-18T13:50:00Z</dcterms:modified>
  <cp:revision>30</cp:revision>
  <dc:subject/>
  <dc:title/>
</cp:coreProperties>
</file>