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Cs/>
          <w:sz w:val="24"/>
          <w:szCs w:val="24"/>
        </w:rPr>
        <w:t>Ofício nº 437/2019 – GP/SEC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>Sorriso – MT, em 19 de junho de 2019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sz w:val="24"/>
          <w:szCs w:val="24"/>
        </w:rPr>
      </w:pPr>
      <w:r>
        <w:rPr>
          <w:sz w:val="24"/>
          <w:szCs w:val="24"/>
        </w:rPr>
        <w:t>À Sua Excelência a Senhora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ERNANDA PAWELEC VIEIRA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inistério Público do Estado de Mato Grosso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˚ Promotoria de Justiça Cível da Comarca de Sorriso – MT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sz w:val="24"/>
          <w:szCs w:val="24"/>
        </w:rPr>
        <w:t xml:space="preserve">Assunto: </w:t>
      </w: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Resposta ao ofício nº 419/2019 – SIMP nº 001519-005/2019.</w:t>
      </w:r>
    </w:p>
    <w:p>
      <w:pPr>
        <w:pStyle w:val="Normal"/>
        <w:widowControl w:val="false"/>
        <w:autoSpaceDE w:val="false"/>
        <w:ind w:firstLine="1418"/>
        <w:rPr>
          <w:rFonts w:ascii="Book Antiqua" w:hAnsi="Book Antiqua" w:eastAsia="Calibri" w:cs="Book Antiqua"/>
          <w:b/>
          <w:b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a Promotora,</w:t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cópia legível do processo legislativo da Lei Municipal nº 2.943, de 24 de abril de 2019.</w:t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ertos de termos atendido plenamente a solicitação contida naquele ofício, elevamos nossas estimas e considerações e nos colocamos a disposição para eventuais esclarecimentos sobre o assunto.</w:t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11T08:34:00Z</cp:lastPrinted>
  <dcterms:modified xsi:type="dcterms:W3CDTF">2019-06-19T13:14:00Z</dcterms:modified>
  <cp:revision>57</cp:revision>
  <dc:subject/>
  <dc:title/>
</cp:coreProperties>
</file>