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OJETO DE LEI Nº 60/2019</w:t>
      </w:r>
    </w:p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Data: 19 de junho de 2019. </w:t>
      </w:r>
    </w:p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o Poder Executivo Municipal a celebrar Termo de Cessão de Direito Real de Uso de Imóvel com a empresa Águas de Sorriso Ltda, e dá outras providências.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Cs/>
          <w:iCs/>
          <w:sz w:val="24"/>
          <w:szCs w:val="24"/>
        </w:rPr>
        <w:t>Ari Genézio Lafin, Prefeito Municipal de Sorriso, Estado de Mato Grosso, no uso de suas atribuições legais, encaminha para deliberação na Câmara Municipal de Sorriso o seguinte Projeto de Lei:</w:t>
      </w: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ceder imóveis, mediante Termo de Cessão de Direito Real de Uso de Imóvel à empresa </w:t>
      </w:r>
      <w:r>
        <w:rPr>
          <w:b/>
          <w:sz w:val="24"/>
          <w:szCs w:val="24"/>
        </w:rPr>
        <w:t>ÁGUAS DE SORRISO LTDA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inscrita no CNPJ/MF sob o n.º 04.002.227/0001-27, com sede a Av. Porto Alegre, 2735, Sorriso – MT, visando à perfuração de poço tubular profund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eastAsia="MS Mincho;ＭＳ 明朝"/>
          <w:b/>
          <w:bCs/>
          <w:sz w:val="24"/>
          <w:szCs w:val="24"/>
        </w:rPr>
        <w:t xml:space="preserve">Art. 2º </w:t>
      </w:r>
      <w:r>
        <w:rPr>
          <w:rFonts w:eastAsia="MS Mincho;ＭＳ 明朝"/>
          <w:bCs/>
          <w:sz w:val="24"/>
          <w:szCs w:val="24"/>
        </w:rPr>
        <w:t>A Cessão de Uso que se refere o artigo anterior é a cedência dos seguintes imóveis:</w:t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Lote: Equipamento Comunitário A1 – Gleba Sorriso</w:t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Área de Cessão de Uso: 35,00 m²</w:t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Confrontações:</w:t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Frente: Rua Candido Rondon, medindo 5,00 m;</w:t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Fundos: Lote Eq. Comunitária A1, medindo 5,00m;</w:t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Lado Direito: Lote Eq. Comunitária A1, medindo 7,00m;</w:t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Lado Esquerdo: Lote Eq. Comunitária A1, medindo 7,00m.</w:t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Lote: 4/A-1</w:t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Área de Cessão de Uso: 35,00 m²</w:t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Confrontações:</w:t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Frente: Lote 4/A-1, medindo 5,00m;</w:t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Fundos: Lote 4/A-1, medindo 5,00m;</w:t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Lado Direito: Lote 4/A-1, medindo 7,00m;</w:t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Lado Esquerdo: Lote 4/A-2, medindo 7,00m.</w:t>
      </w:r>
    </w:p>
    <w:p>
      <w:pPr>
        <w:pStyle w:val="Normal"/>
        <w:ind w:firstLine="1440"/>
        <w:jc w:val="both"/>
        <w:rPr>
          <w:rFonts w:eastAsia="MS Mincho;ＭＳ 明朝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rFonts w:eastAsia="MS Mincho;ＭＳ 明朝"/>
          <w:b/>
          <w:bCs/>
          <w:sz w:val="24"/>
          <w:szCs w:val="24"/>
        </w:rPr>
        <w:t xml:space="preserve">Art. 3º </w:t>
      </w:r>
      <w:r>
        <w:rPr>
          <w:rFonts w:eastAsia="MS Mincho;ＭＳ 明朝"/>
          <w:bCs/>
          <w:sz w:val="24"/>
          <w:szCs w:val="24"/>
        </w:rPr>
        <w:t xml:space="preserve">O objetivo da cedência é proporcionar o uso dos imóveis para a empresa realizar a perfuração de poço tubular profundo, imprescindível à prestação do serviço público de abastecimento de água para a população. 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rFonts w:eastAsia="MS Mincho;ＭＳ 明朝"/>
          <w:b/>
          <w:bCs/>
          <w:sz w:val="24"/>
          <w:szCs w:val="24"/>
        </w:rPr>
        <w:t xml:space="preserve">Art. 4º </w:t>
      </w:r>
      <w:r>
        <w:rPr>
          <w:rFonts w:eastAsia="MS Mincho;ＭＳ 明朝"/>
          <w:bCs/>
          <w:sz w:val="24"/>
          <w:szCs w:val="24"/>
        </w:rPr>
        <w:t xml:space="preserve">A empresa Águas de Sorriso, favorecida com a presente cessão de uso, terá o prazo de 90 (noventa) dias, a contar da publicação desta Lei, para a perfuração dos poços e deverão ser executados conforme projeto aprovado pelo órgão competente da Prefeitura Municipal. 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rFonts w:eastAsia="MS Mincho;ＭＳ 明朝"/>
          <w:b/>
          <w:bCs/>
          <w:sz w:val="24"/>
          <w:szCs w:val="24"/>
        </w:rPr>
        <w:t>Parágrafo único.</w:t>
      </w:r>
      <w:r>
        <w:rPr>
          <w:rFonts w:eastAsia="MS Mincho;ＭＳ 明朝"/>
          <w:bCs/>
          <w:sz w:val="24"/>
          <w:szCs w:val="24"/>
        </w:rPr>
        <w:t xml:space="preserve"> O prazo fixado no caput deste artigo poderá ser prorrogado, a critério da Administração Municipal, uma única vez, por igual período, findo o uso do bem retornará para o patrimônio do Município, sem qualquer ônus aos cofres municipais.</w:t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5º </w:t>
      </w:r>
      <w:r>
        <w:rPr>
          <w:bCs/>
          <w:sz w:val="24"/>
          <w:szCs w:val="24"/>
        </w:rPr>
        <w:t>A presente autorização terá validade pelo prazo de vigência da Concessão, estabelecido no contrato 047/2000, a contar da publicação desta Lei, podendo ser modificado, a qualquer tempo, a critério das partes e para promoção do interesse público.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6º </w:t>
      </w:r>
      <w:r>
        <w:rPr>
          <w:sz w:val="24"/>
          <w:szCs w:val="24"/>
        </w:rPr>
        <w:t xml:space="preserve">Para viabilizar esta Lei, o Poder Executivo fica autorizado celebrar o respectivo Termo de Cessão de Direito Real de Uso de Imóvel, onde estarão estabelecidas as competências de cada uma das partes. 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7º </w:t>
      </w:r>
      <w:r>
        <w:rPr>
          <w:sz w:val="24"/>
          <w:szCs w:val="24"/>
        </w:rPr>
        <w:t xml:space="preserve">Esta Lei entra em vigor na data de sua publicação. 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feitura Municipal de Sorriso, Estado de Mato Grosso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° 035/2019.</w:t>
      </w:r>
    </w:p>
    <w:p>
      <w:pPr>
        <w:pStyle w:val="Normal"/>
        <w:tabs>
          <w:tab w:val="clear" w:pos="720"/>
          <w:tab w:val="left" w:pos="5820" w:leader="none"/>
        </w:tabs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Senhores Vereadores e Senhoras Vereadoras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ncaminhamos para apreciação de Vossas Excelências o Projeto de Lei em anexo que</w:t>
      </w:r>
      <w:r>
        <w:rPr>
          <w:bCs/>
          <w:sz w:val="24"/>
          <w:szCs w:val="24"/>
        </w:rPr>
        <w:t xml:space="preserve"> Autoriza o Poder Executivo Municipal a celebrar Termo de Cessão de Direito Real de Uso de Imóvel com a empresa Águas de Sorriso Ltda, e dá outras providências.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O objetivo da cedência dos imóveis objeto do projeto de lei anexo é proporcionar o uso dos imóveis para a empresa Águas de Sorriso realizar a perfuração de poço tubular profundo, imprescindível à prestação do serviço público de abastecimento de água para a população.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60" w:after="0"/>
        <w:ind w:firstLine="1418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6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gradecemos o apoio dos Senhores (as) Vereadores (as) na apreciação do presente matéria, bem como solicitamos sua aprovação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spacing w:before="6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6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nossas estimas de elevado apreç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60" w:after="0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60" w:after="0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pacing w:before="6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pacing w:before="6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pacing w:before="6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6-19T15:55:00Z</dcterms:modified>
  <cp:revision>28</cp:revision>
  <dc:subject/>
  <dc:title/>
</cp:coreProperties>
</file>