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8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ÁRCIO KUH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 no dia 10 de junho de 2019, realizada pelo Sr. Paulo Jair Pires, residente no Assentamento Jonas Pinheiro, neste município de Sorriso-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23T09:21:00Z</cp:lastPrinted>
  <dcterms:modified xsi:type="dcterms:W3CDTF">2019-06-24T16:00:00Z</dcterms:modified>
  <cp:revision>119</cp:revision>
  <dc:subject/>
  <dc:title/>
</cp:coreProperties>
</file>