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175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 o Projeto de Lei Complementar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07/2019, o Projeto de Lei nº 43/2019 e 59/2019 e o Projeto de Decreto Legislativo nº 42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4 de junh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6-24T16:13:00Z</dcterms:modified>
  <cp:revision>11</cp:revision>
  <dc:subject/>
  <dc:title/>
</cp:coreProperties>
</file>