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9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9/2019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4/2019 e 45/2019, referentes ao Projeto de Lei Complementar nº 07/2019 e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3/2019 e 59/2019, respectivamente, aprovados na 21ª Sessão Ordinária do ano de 2019 da Câmara Municipal de Sorriso, realizada em 24 de junh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6-25T13:04:00Z</dcterms:modified>
  <cp:revision>22</cp:revision>
  <dc:subject/>
  <dc:title/>
</cp:coreProperties>
</file>