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42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5 de junh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nente-Coronel JORGE LUIZ DE ALMEI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andante do Batalhão da PM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Comanda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 o Requerimento nº 171/2019, o qual tramitou na 21ª Sessão Ordinária do ano de 2019 da Câmara Municipal de Sorriso, realizada em 24 de junho de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5-28T11:50:00Z</cp:lastPrinted>
  <dcterms:modified xsi:type="dcterms:W3CDTF">2019-06-25T14:35:00Z</dcterms:modified>
  <cp:revision>53</cp:revision>
  <dc:subject/>
  <dc:title/>
</cp:coreProperties>
</file>