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68/2019, o qual tramitou na 21ª Sessão Ordinária do ano de 2019 da Câmara Municipal de Sorriso, realizada em 24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6-25T14:45:00Z</dcterms:modified>
  <cp:revision>31</cp:revision>
  <dc:subject/>
  <dc:title/>
</cp:coreProperties>
</file>