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7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68/2019, 171/2019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29/2019 a 432/2019, 434/2019 a 440/2019 e 442/2019, que tramitaram na 21ª Sessão Ordinária do ano de 2019 da Câmara Municipal de Sorriso, realizada em 24 de junh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6-26T11:03:00Z</dcterms:modified>
  <cp:revision>24</cp:revision>
  <dc:subject/>
  <dc:title/>
</cp:coreProperties>
</file>