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Ofício nº 448/2019 - GP/SEC</w:t>
      </w:r>
    </w:p>
    <w:p>
      <w:pPr>
        <w:pStyle w:val="Normal"/>
        <w:spacing w:lineRule="auto" w:line="276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rriso – MT, em 26 de Junho de 2019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Sua Excelência o Senhor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I GENEZIO LAFIN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feito Municipal de Sorriso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sta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ssunto: </w:t>
      </w:r>
      <w:r>
        <w:rPr>
          <w:rFonts w:eastAsia="Calibri"/>
          <w:sz w:val="24"/>
          <w:szCs w:val="24"/>
          <w:u w:val="single"/>
          <w:lang w:eastAsia="en-US"/>
        </w:rPr>
        <w:t>Informa dotações a serem reduzidas do Orçamento da Câmara Municipal.</w:t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mo. Senhor Prefeito,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atualizar os valores do Ofício 436/2019, referente dotações do Orçamento da Câmara Municipal que serão reduzidas em virtude de abertura de Crédito Adicional a favor da Prefeitura Municipal para construção de uma creche, assunto outrora firmado entre os Poderes Legislativo e Executivo. O valor a ser reduzido, atualizado, é de R$ 2.370.918,01, conforme a seguinte distribuição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UZIR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Órgão:</w:t>
        <w:tab/>
        <w:tab/>
        <w:t>01 - CA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Função:</w:t>
        <w:tab/>
        <w:tab/>
        <w:t>01 –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ubfunção:</w:t>
        <w:tab/>
        <w:t>031 - AÇÃO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a:</w:t>
        <w:tab/>
        <w:t>0001- GESTÃO E MANUTENÇÃO DA CÂ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1061 – AMPLIAÇÃO E REESTRUTURAÇÃO DO PRÉDIO DA CÂMARA MUNICIP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4.4.90.51.00 – Obras e Instalações................................................................................400.000,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4.4.90.39.00 – Outros Serviços de Terceiros – Pessoa Jurídica......................................1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90.52.00 – Equipamentos e Material Permanente...................................................10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1062 – MANUTENÇÃO DA VERBA INDENIZATÓRI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3.90.93.00 – Indenizações e Restituições....................................................................9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1078 – REFORMA ADMINISTRATIVA E CONCURSO PÚBLICO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3.90.39.00 – Outros Serviços de Terceiros – Pessoa Jurídica......................................6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1 – MANUTENÇÃO E ENCARGOS DA CÂMARA MUNICIP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– Pessoal Civil..................................760.918,01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90.13.00 – Obrigações Patronais..............................................................................9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1.91.13.00 – Obrigações Patronais..............................................................................3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14.00 – Diárias - Civil..........................................................................................3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0.00 – Material de Consumo..............................................................................8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1.00 – Premiações Culturais, Artísticas, Científicas, Desportivas e Outras......1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2.00 – Material, Bem ou Serviços para Distribuição Gratuita...........................5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33.00 – Passagens e Despesa com Locomoção....................................................1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34.00 – Outras Despesas de Pessoal Decorrentes de Contratação de Terceiros..9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.3.90.40.00 – Serviços de Consultoria..........................................................................4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6.00 – Outros Serviços de Terceiros – Pessoa Física.........................................4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39.00 – Outros Serviços de Terceiros – Pessoa Jurídica....................................15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90.41.00 – Contribuições..........................................................................................10.000,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3.90.46.00 – Auxílio-Alimentação...............................................................................45.000,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3.3.90.92.00 – Despesas de Exercícios Anteriores...........................................................5.000,00</w:t>
      </w:r>
    </w:p>
    <w:p>
      <w:pPr>
        <w:pStyle w:val="Normal"/>
        <w:spacing w:lineRule="auto" w:line="276"/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4.90.39.00 – Outros Serviços de Terceiros – Pessoa Jurídica......................................1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90.52.00 – Equipamentos e Material Permanente...................................................200.000,00</w:t>
      </w:r>
    </w:p>
    <w:p>
      <w:pPr>
        <w:pStyle w:val="Normal"/>
        <w:spacing w:lineRule="auto" w:line="276"/>
        <w:ind w:left="141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2 – MANUTENÇÃO E ENCARGOS COM O CONTROLE INTERNO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– Pessoal Civil....................................30.000,00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181 – PUBLICIDADE, PROMOÇÃO E DIVULGAÇÃO INSTITUCION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3.90.39.00 – Outros Serviços de Terceiros – Pessoa Jurídica......................................30.000,00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dotações acima elencadas estarão à disposição para confecção, por parte do Poder Executivo, de Projeto de Lei Especial de Abertura de Crédito Adicional Especial, este pendente de autorização legislativa. A abertura de fato dos créditos adicionais devem ocorrer mediante Decreto do Executivo – conforme dita a Lei 4.320/1964.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a disposição para eventuais esclarecimentos que se fizerem necessários.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LAUDIO OLIVEIRA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26T12:16:00Z</dcterms:modified>
  <cp:revision>25</cp:revision>
  <dc:subject/>
  <dc:title/>
</cp:coreProperties>
</file>