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50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INSTALAÇÃO DE ILUMINAÇÃO PÚBLICA NA RUA DE ACESSO À PRAÇA DO BAIRRO UNIÃO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C, TOCO BAGGIO – PSDB, NEREU BRESOLIN – DEM, DIRCEU ZANATTA – MDB e ELISA ABRAHÃO – PRP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 que este Expediente, seja enviado ao Senhor Ari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instalação de iluminação pública na rua de acesso à praça do Bairro União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iluminação pública esta diretamente ligada com a segurança dos munícipes e transeuntes das vias pública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que o trecho apontado encontra-se escuro, sem nenhuma iluminação pública, dificultando a visibilidade dos usuários da via e moradore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ausência de iluminação facilita a prática de ações ilícitas e criminosas, colocando em risco a segurança e a integridade dos moradores e dos demais que por ali transitam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oradores da localidade, razão porque, faz-se necessária a presente indicação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junho de 2019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5:00Z</dcterms:created>
  <dc:creator>zanatta</dc:creator>
  <dc:description/>
  <cp:keywords/>
  <dc:language>en-US</dc:language>
  <cp:lastModifiedBy>Mineia</cp:lastModifiedBy>
  <cp:lastPrinted>2019-04-30T12:07:00Z</cp:lastPrinted>
  <dcterms:modified xsi:type="dcterms:W3CDTF">2019-06-27T12:08:00Z</dcterms:modified>
  <cp:revision>7</cp:revision>
  <dc:subject/>
  <dc:title>INDICAÇÃO Nº    /2013</dc:title>
</cp:coreProperties>
</file>