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53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4"/>
          <w:szCs w:val="24"/>
        </w:rPr>
        <w:t xml:space="preserve">INDICAMOS </w:t>
        <w:tab/>
        <w:t>A REALIZAÇÃO DE LIMPEZA E REVITALIZAÇÃO DA ÁREA LOCALIZADA NAS PROXIMIDADES DA MATA, NA CONTINUIDADE DA RUA IGUAÇU, NO BAIRRO VILA BELA, MUNICIPIO DE SORRISO – MT.</w:t>
      </w:r>
    </w:p>
    <w:p>
      <w:pPr>
        <w:pStyle w:val="TextBodyIndent"/>
        <w:ind w:left="340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, TOCO BAGGIO – PSDB, NEREU BRESOLIN – DEM, DIRCEU ZANATTA – MDB e ELISA ABRAHÃO – PRP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, seja enviado ao Senhor Ari Genésio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alização de limpeza e revitalização da área localizada nas proximidades da mata, na continuidade da Rua Iguaçu, no Bairro Vila Bela,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continuidade da Rua Iguaçu, no bairro Vila Bela, na área localizada nas proximidades da mata, encontra-se tomada por lixo e mato, consoante fotos anexas, trazendo risco de doenças aos moradores circunvizinhos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havendo necessidade de se efetuar a limpeza e revitalização do lo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ainda, que em virtude do lixo acumulado no local, possibilita o aparecimento de insetos, roedores e animais peçonhentos, colocando em risco a saúde pública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m a limpeza e revitalização do local, estaremos proporcionando melhoria na qualidade de vida dos moradores, o bem-estar social e a urbanização do bairr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é responsabilidade do município a instalação, conservação e manutenção dos bens públicos, no interesse da coletividad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junho de 2019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tos do Local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07123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drawing>
          <wp:inline distT="0" distB="0" distL="0" distR="0">
            <wp:extent cx="6071235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drawing>
          <wp:inline distT="0" distB="0" distL="0" distR="0">
            <wp:extent cx="5864225" cy="394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drawing>
          <wp:inline distT="0" distB="0" distL="0" distR="0">
            <wp:extent cx="5864225" cy="384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6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7:00Z</dcterms:created>
  <dc:creator>zanatta</dc:creator>
  <dc:description/>
  <cp:keywords/>
  <dc:language>en-US</dc:language>
  <cp:lastModifiedBy>Mineia</cp:lastModifiedBy>
  <cp:lastPrinted>2019-06-25T09:34:00Z</cp:lastPrinted>
  <dcterms:modified xsi:type="dcterms:W3CDTF">2019-06-27T12:23:00Z</dcterms:modified>
  <cp:revision>8</cp:revision>
  <dc:subject/>
  <dc:title>INDICAÇÃO Nº    /2013</dc:title>
</cp:coreProperties>
</file>