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INALDO FERREIRA NUN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IF – Núcleo Integrado de Fiscaliz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IF 2019/09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IF nº 2019/096, o qual solicita a indicação de representante da Câmara de Vereadores para reunião sobre a Comissão de Arborização Urbana a ser realizada em 01 de jul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informamos que, a representante deste Poder Legislativo para a referida reunião, é a Vereadora Professora Silvana (9 9975-4319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10:12:00Z</cp:lastPrinted>
  <dcterms:modified xsi:type="dcterms:W3CDTF">2019-06-27T16:09:00Z</dcterms:modified>
  <cp:revision>27</cp:revision>
  <dc:subject/>
  <dc:title/>
</cp:coreProperties>
</file>