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8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2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ASSUNTO: </w:t>
      </w:r>
      <w:r>
        <w:rPr/>
        <w:t xml:space="preserve">PROJETO DE LEI N° 0121/2004 DO EXECUTIVO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TAXA DE PREVENÇÃO E COMBATE A INCÊNDI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dois dias do mês de novembro do ano de dois mil e quatro, reuniram-se os membros da Comissão de Justiça e Redação para exarar parecer sobre o </w:t>
      </w:r>
      <w:r>
        <w:rPr>
          <w:b/>
          <w:bCs/>
          <w:u w:val="single"/>
        </w:rPr>
        <w:t>Projeto de Lei n° 0121/2004</w:t>
      </w:r>
      <w:r>
        <w:rPr/>
        <w:t>, de autoria do executivo, cuja súmula: Cria taxa de prevenção e combate a incêndio, e dá outras providências. Foi nomeado como relator da matéria o vereador Elso Rodrigues que passa a exarar este parecer: o projeto atende as exigências legais e regimentais. Assim sou de parecer favorável pela apreciação e deliberação do mesmo pelo Plenário desta Casa. Alertando para o atendimento do princípio tributário da anualidade, sancionando-o e publicando-o ainda este ano. Votam com  o relator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3T18:14:00Z</cp:lastPrinted>
  <dcterms:modified xsi:type="dcterms:W3CDTF">2004-11-23T20:14:00Z</dcterms:modified>
  <cp:revision>9</cp:revision>
  <dc:subject/>
  <dc:title/>
</cp:coreProperties>
</file>