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 N.º</w:t>
      </w:r>
      <w:r>
        <w:rPr/>
        <w:t xml:space="preserve"> 080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 22/11/2004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121/2004 DO EXECUTIVO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1415"/>
        <w:rPr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>SÚMULA:</w:t>
      </w:r>
      <w:r>
        <w:rPr>
          <w:rFonts w:cs="Times New Roman" w:ascii="Times New Roman" w:hAnsi="Times New Roman"/>
          <w:b w:val="false"/>
          <w:bCs/>
          <w:sz w:val="28"/>
        </w:rPr>
        <w:t xml:space="preserve"> CRIA TAXA DE PREVENÇÃO E COMBATE A INCÊNDIO, E DÁ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ARI G. LAFIN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Aos vinte e dois dias do mês de novembro do ano de dois mil e quatro reuniram-se os membros da Comissão de Finanças, Orçamentos e Fiscalização para analisar e exarar parecer referente ao </w:t>
      </w:r>
      <w:r>
        <w:rPr>
          <w:rFonts w:cs="Times New Roman" w:ascii="Times New Roman" w:hAnsi="Times New Roman"/>
          <w:bCs/>
          <w:u w:val="single"/>
        </w:rPr>
        <w:t>Projeto de Lei n° 0121/200</w:t>
      </w:r>
      <w:r>
        <w:rPr>
          <w:rFonts w:cs="Times New Roman" w:ascii="Times New Roman" w:hAnsi="Times New Roman"/>
          <w:b w:val="false"/>
        </w:rPr>
        <w:t>4, cuja súmula: Cria taxa de prevenção e combate a incêndio, e dá outras providências. Após análise passo a exarar o seguinte parecer o Projeto é legal e encontra-se totalmente em ordem, sendo desta forma esta Comissão favorável a sua tramitação em Plenário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26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3085"/>
        <w:gridCol w:w="3086"/>
      </w:tblGrid>
      <w:tr>
        <w:trPr/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ardi Antônio Trevisol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Genézio Laf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dcterms:modified xsi:type="dcterms:W3CDTF">2004-11-24T16:18:00Z</dcterms:modified>
  <cp:revision>8</cp:revision>
  <dc:subject/>
  <dc:title/>
</cp:coreProperties>
</file>