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1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2 de jul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ente-Coronel JORGE LUIZ DE ALME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do Batalhão da PM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Comanda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166/2019, o qual tramitou na 22ª Sessão Ordinária do ano de 2019 da Câmara Municipal de Sorriso, realizada em 01 de julh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5-28T11:50:00Z</cp:lastPrinted>
  <dcterms:modified xsi:type="dcterms:W3CDTF">2019-07-02T11:15:00Z</dcterms:modified>
  <cp:revision>54</cp:revision>
  <dc:subject/>
  <dc:title/>
</cp:coreProperties>
</file>