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2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2 de jul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76/2019, o qual tramitou na 22ª Sessão Ordinária do ano de 2019 da Câmara Municipal de Sorriso, realizada em 01 de julh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7-02T11:18:00Z</dcterms:modified>
  <cp:revision>31</cp:revision>
  <dc:subject/>
  <dc:title/>
</cp:coreProperties>
</file>