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456/2019 –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02 de jujho de 2019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MARCELO DE OLIVEIRA E SILVA</w:t>
      </w:r>
    </w:p>
    <w:p>
      <w:pPr>
        <w:pStyle w:val="Normal"/>
        <w:jc w:val="both"/>
        <w:rPr/>
      </w:pPr>
      <w:r>
        <w:rPr>
          <w:sz w:val="24"/>
          <w:szCs w:val="24"/>
        </w:rPr>
        <w:t>Secretário de Infraestrutura e Logística e de Cidades do Estado de Mato Gross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iabá – M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Senhor Secretário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sz w:val="24"/>
          <w:szCs w:val="24"/>
        </w:rPr>
        <w:t>Ao cumprimentá-lo cordialmente, encaminhamos a Vossa Excelência o Requerimento nº 174/2019, o qual tramitou na 22ª Sessão Ordinária do ano de 2019 da Câmara Municipal de Sorriso, realizada em 01 de julho 2019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Respeit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DIO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19-07-02T11:30:00Z</dcterms:modified>
  <cp:revision>28</cp:revision>
  <dc:subject/>
  <dc:title/>
</cp:coreProperties>
</file>