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59/2019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 de julh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mento de Autógrafos de Lei e propositura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cumprimentá-lo cordialmente, encaminhamos a Vossa Excelência, os Autógrafos de Lei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46/2019 à 50/2019;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166/2019, 170/2019, 176/2019 à 179/2019; as Indicaçõe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443/2019 à 460/2019, os quais tramitaram na 22ª Sessão Ordinária do ano de 2019 da Câmara Municipal de Sorriso, realizada em 1º de julho de 2019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do o que se apresenta para o momento, reiteramos nossos mais sinceros votos de estima e consideração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19-07-02T07:55:00Z</cp:lastPrinted>
  <dcterms:modified xsi:type="dcterms:W3CDTF">2019-07-02T11:58:00Z</dcterms:modified>
  <cp:revision>22</cp:revision>
  <dc:subject/>
  <dc:title/>
</cp:coreProperties>
</file>