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edin Incorporações Imobiliárias Lt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NPJ: 33.192.633/0001-06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cusamos o recebimento de solicitação de Vossa Senhoria, que pede aprovação/anuência dos nomes das ruas do </w:t>
      </w:r>
      <w:r>
        <w:rPr>
          <w:bCs/>
          <w:iCs/>
          <w:sz w:val="23"/>
          <w:szCs w:val="23"/>
          <w:u w:val="single"/>
        </w:rPr>
        <w:t>Loteamento Cidade Nova</w:t>
      </w:r>
      <w:r>
        <w:rPr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Os vereadores procederam a verificação dos nomes sugeridos para as vias do referido Loteamento, concluindo por acatar, na integralidade, as sugestões propostas pelo loteador, conforme apresentad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Osvaldo Gom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Alexandre Roberto Franz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Irineu Alves dos Sant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Rosa Paul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Luiz Beti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Roberta Fantin Beti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Henrica Rosseto Zampier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Arnaldo Gonçalves Zampier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Luiz Debo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a Thereza Folle Debon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2T13:07:00Z</dcterms:modified>
  <cp:revision>23</cp:revision>
  <dc:subject/>
  <dc:title/>
</cp:coreProperties>
</file>