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6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5/1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23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CEDÊNCIA DE SERVIDORES MUNICIPAIS AO TRIBUNAL REGIONAL DO TRABALHO DA 23ª REGIÃO, E DÁ OUTRAS PROVIDE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cinco dias do mês de outubro do ano de dois mil e quatro, reuniram-se na sala das Comissões os membros da mesma para exarar parecer ao </w:t>
      </w:r>
      <w:r>
        <w:rPr>
          <w:b/>
          <w:bCs/>
          <w:u w:val="single"/>
        </w:rPr>
        <w:t>Projeto de Lei n° 0123/2004</w:t>
      </w:r>
      <w:r>
        <w:rPr/>
        <w:t xml:space="preserve"> do Executivo, cuja súmula: Autoriza cedência de servidores municipais ao Tribunal Regional do Trabalho da 23ª Região, e dá outras providências. Em análise ao Projeto sugerimos que o Projeto seja com prazo de vigência até 31 de dezembro do ano de dois mil e cinco, reduzindo a autorização para um ano em virtude de ter sido praxe nesta Casa com os demais projetos de cedência de funcionários e preocupados com o impacto do Poder Executivo por se tratar de aumento na Folha de Pagamento. Somos de parecer favorável a su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5T14:40:00Z</cp:lastPrinted>
  <dcterms:modified xsi:type="dcterms:W3CDTF">2004-11-05T16:40:00Z</dcterms:modified>
  <cp:revision>9</cp:revision>
  <dc:subject/>
  <dc:title/>
</cp:coreProperties>
</file>