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4"/>
          <w:szCs w:val="24"/>
        </w:rPr>
        <w:t>Ofício nº 461/2019 – GP/SEC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Sorriso – MT, em 04 de julh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Resposta ao ofício nº 242/2019 – IC nº 28/2019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estendemos nossos cumprimentos e parabenizá-la pelo excelente trabalho desenvolvido frente a esta promotoria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tendimento a solicitação daquele ofício encaminhamos cópia do processo legislativo que culminou nas leis nºs: 2.361/2014; 2.414/2014; 2.447/2015 e 2.586/2015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inda que não existem outros atos legislativos relativos a permutas entre bens imóveis públicos e privados relativos a expansão do Aeroporto Municipal de Sorriso Adolino Bedin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e termos atendido plenamente a solicitação contida naquele ofício, elevamos nossas estimas e considerações e nos colocamos a disposição para eventuais esclarecimentos sobre o assunto.</w:t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7-04T11:52:00Z</dcterms:modified>
  <cp:revision>58</cp:revision>
  <dc:subject/>
  <dc:title/>
</cp:coreProperties>
</file>