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4"/>
          <w:szCs w:val="24"/>
        </w:rPr>
        <w:t>Ofício nº 462/2019 – GP/SEC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Sorriso – MT, em 05 de julho de 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LISA ABRAHÃ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Assunto: </w:t>
      </w:r>
      <w:r>
        <w:rPr>
          <w:rFonts w:eastAsia="Calibri"/>
          <w:b/>
          <w:sz w:val="24"/>
          <w:szCs w:val="24"/>
          <w:lang w:eastAsia="en-US"/>
        </w:rPr>
        <w:t>Resposta ao Ofício nº 060/2019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estendemos nossos cumprimentos e parabenizá-la pelo excelente trabalho desenvolv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seu ofício requerendo licença pelo período de 02/07/2019 à 01/11/2019 pelo motivo de maternidade, comunicamos o deferimento do ped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7-05T14:34:00Z</dcterms:modified>
  <cp:revision>59</cp:revision>
  <dc:subject/>
  <dc:title/>
</cp:coreProperties>
</file>