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/2019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1/2019 e 52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1/2019 à 18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5/2019 à 476/2019, os quais tramitaram na 23ª Sessão Ordinária do ano de 2019 da Câmara Municipal de Sorriso, realizada em 08 de jul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9T11:18:00Z</dcterms:modified>
  <cp:revision>24</cp:revision>
  <dc:subject/>
  <dc:title/>
</cp:coreProperties>
</file>