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9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SOLICITAÇÕES DOS MORADORES DO DISTRITO DE PRIMAVERA E PROPOSITURAS DE AUTORIA DA CÂMARA MUNICIPAL DE SORRISO VOLTADAS AO DISTRI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</w:t>
      </w:r>
      <w:r>
        <w:rPr>
          <w:b/>
          <w:iCs/>
          <w:sz w:val="24"/>
          <w:szCs w:val="24"/>
        </w:rPr>
        <w:t xml:space="preserve"> CÂMARA MUNICIPAL DE SORRISO</w:t>
      </w:r>
      <w:r>
        <w:rPr>
          <w:iCs/>
          <w:sz w:val="24"/>
          <w:szCs w:val="24"/>
        </w:rPr>
        <w:t>, através do seu Presidente, Vereador Sr. Claudio Oliveira, no uso de suas atribuições legais e regimentais, vem respeitosamente diante da ilustre presença de Vossa Excelência, por oportunidade da realização da 23ª Sessão Ordinária de 2019 – Itinerante, apresentar solicitações dos Moradores do Distrito de Primavera, em tempo que também apresenta todas as Indicações e Requerimentos aprovados por este Parlamento, no corrente ano, que visa melhorias e do Distrito de Primavera, que seguem anex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 Munícipes, residentes do Distrito de Primavera, na oportunidade da Realização da 23ª Sessão Ordinária de 2019 – Itinerante, realizada por Esta Casa de Leis, apresentaram diversas indicações extremamente importantes para o bom desenvolvimento do referido Distrito, das quais apresentamos a relação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olicitação de Disponibilização de um Psicólogo na Escola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vimentação da Linha Morocó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strução da Calçada ao lado da Escola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umento do Horário de funcionamento do Posto de Saúde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ais Médicos para atender no PSF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umento no atendimento dos Agentes de Saúde nas Fazendas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sultas regulares na Escola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ibliotecária em horário integral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mplantação de Piscina na Escola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ternet de Qualidade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vimentação na Rua da Escola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sponibilização de Médico para Atendimento de 24h no PSF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sponibilização de Psicólogo no PSF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vimentação nas Ruas do Distrito que ainda não possuem asfalto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ala de Informática e Laboratório na Escola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elhoria e ampliação da Praça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forma nos banheiros e refeitórios da Escola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fertar lanche aos alunos que utilizam o transporte escolar vindos das fazendas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elhoria da iluminação na sede do Distrito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ransporte Coletivo diário para a Cidade de Sorriso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uarda Municipal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onitores nos ônibus Escolares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colhimento do lixo no entorno do Distrito;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ortalecimento da Segurança Pública.</w:t>
      </w:r>
    </w:p>
    <w:p>
      <w:pPr>
        <w:pStyle w:val="Normal"/>
        <w:ind w:left="1843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É imprescindível destacar que o Distrito de Primavera é pujante e de suma importância para o Município de Sorriso, contribuindo de forma considerável na arrecadação de impostos e na geração de empregos e renda para o nosso Municípi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to isso, é de extrema relevância solicitar que o Poder Executivo volte os olhos ao Distrito de Primavera e promova o atendimento das solicitações realizadas pelos moradores que lá edificaram seus lares, famílias, trabalhos e empres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certos de sua compreensão e pronto atendi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7-09T11:59:00Z</dcterms:modified>
  <cp:revision>25</cp:revision>
  <dc:subject/>
  <dc:title/>
</cp:coreProperties>
</file>