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7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jul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BERTO JOSÉ BARBAN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 em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182/2019, o qual tramitou na 23ª Sessão Ordinária do ano de 2019 da Câmara Municipal de Sorriso, realizada em 08 de julh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7-09T12:36:00Z</dcterms:modified>
  <cp:revision>35</cp:revision>
  <dc:subject/>
  <dc:title/>
</cp:coreProperties>
</file>