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DRUS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nº 305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305/2019, que solicita a indicação de representante deste Poder para compor o Conselho Deliberativo da Incubadora de Empres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indicamos o vereador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amiani na T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2 / 9 9978-8982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que o vereador Damiani na TV está impossibilitado de participar da reunião agendada para o dia 10 de julho, às 7h, devido a compromissos previamente assumi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7-09T16:35:00Z</dcterms:modified>
  <cp:revision>43</cp:revision>
  <dc:subject/>
  <dc:title/>
</cp:coreProperties>
</file>