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4"/>
          <w:szCs w:val="24"/>
        </w:rPr>
        <w:t>Ofício nº 484/2019 – GP/SEC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Sorriso – MT, em 10 de julho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À Sua Excelência a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RNANDA PAWELEC VI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istério Público do Estado de Mato Gross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˚ Promotoria de Justiça Cível da Comarca de Sorriso – M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Assunto: </w:t>
      </w:r>
      <w:r>
        <w:rPr>
          <w:rFonts w:eastAsia="Calibri"/>
          <w:b/>
          <w:sz w:val="24"/>
          <w:szCs w:val="24"/>
          <w:lang w:eastAsia="en-US"/>
        </w:rPr>
        <w:t>Resposta ao Ofício nº 469/2019 – IC nº 51/2017 SIMP Nº 004317-025/2017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Promotora,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estendemos nossos cumprimentos e parabenizá-la pelo excelente trabalho desenvolvido frente a esta promotoria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Em atendimento a solicitação daquele ofício encaminhamos cópia do processo legislativo que culminou na Lei nº 2.559/2015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7-10T12:54:00Z</dcterms:modified>
  <cp:revision>59</cp:revision>
  <dc:subject/>
  <dc:title/>
</cp:coreProperties>
</file>