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5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o Senhor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sz w:val="23"/>
          <w:szCs w:val="23"/>
        </w:rPr>
        <w:t>LINDONJOHNSON BEZERRA RIBEIRO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4º Suplente – Coligação “A Hora é Agora I” - PRP/PSDB/MDB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ssunto: </w:t>
      </w:r>
      <w:r>
        <w:rPr>
          <w:b/>
          <w:bCs/>
          <w:sz w:val="25"/>
          <w:szCs w:val="25"/>
        </w:rPr>
        <w:t>Convocação de Suplente.</w:t>
      </w:r>
    </w:p>
    <w:p>
      <w:pPr>
        <w:pStyle w:val="Normal"/>
        <w:ind w:firstLine="141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 xml:space="preserve">Senhor </w:t>
      </w:r>
      <w:r>
        <w:rPr>
          <w:bCs/>
          <w:sz w:val="23"/>
          <w:szCs w:val="23"/>
        </w:rPr>
        <w:t>Lindonjohnson</w:t>
      </w:r>
      <w:r>
        <w:rPr>
          <w:sz w:val="25"/>
          <w:szCs w:val="25"/>
        </w:rPr>
        <w:t>,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/>
      </w:pPr>
      <w:r>
        <w:rPr>
          <w:sz w:val="25"/>
          <w:szCs w:val="25"/>
        </w:rPr>
        <w:t xml:space="preserve">O Excelentíssimo Senhor Claudio Oliveira, Presidente da Câmara Municipal de Sorriso, Estado de Mato Grosso, no uso de suas atribuições legais que lhe são conferidas pela Lei Orgânica Municipal e Regimento Interno desta Casa de Leis e do Ofício protocolado nesta Casa, em 05 de julho de 2019, sob o n° 264/2019, às 07h21min, apresentado pela vereadora  </w:t>
      </w:r>
      <w:r>
        <w:rPr>
          <w:b/>
          <w:sz w:val="25"/>
          <w:szCs w:val="25"/>
        </w:rPr>
        <w:t>ELISA  ABRAHÃO</w:t>
      </w:r>
      <w:r>
        <w:rPr>
          <w:sz w:val="25"/>
          <w:szCs w:val="25"/>
        </w:rPr>
        <w:t xml:space="preserve"> – PRP, que informa seu afastamento pelo período de 120 (cento e vinte) dias, por licença maternidade e o declínio do 2º e 3º Suplente, </w:t>
      </w:r>
      <w:r>
        <w:rPr>
          <w:b/>
          <w:bCs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Senhoria para assumir o cargo de Vereador, em substituição à referida Parlamentar, nesta Casa de Leis, munida da seguinte documentação: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. Cópia do Título de Eleitor e comprovante da última eleiçã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2. Cópia do RG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3. Cópia do CPF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4. 1 (uma) foto 3 x 4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5. Cópia da certidão de casament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6. Cópia da certidão de nascimento dos dependentes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7. Comprovante de escolaridade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8. Comprovante de endereç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9. Carteira de Trabalh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0. PIS/PASEP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1. Carteira de Reservista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2. Carteira de Habilitaçã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3. Declaração de não acumulação ilegal de emprego público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4. Declaração de Bens, sua e do cônjuge (descrição e valor do bem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5. Cópia do Diploma expedido pelo Tribunal Regional Eleitoral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6. Declaração de Fonte de Renda do vereador e do cônjuge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7. Extrato bancário de todas as contas (suas e do cônjuge) na data do início do Mandato, a serem entregues no setor de Recursos Humanos (RH)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  <w:t>18. Conta Corrente no Banco do Brasil em seu nome.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ind w:firstLine="14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Respeitosament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LAUDIO OLIVEIRA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sident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10T14:54:00Z</dcterms:modified>
  <cp:revision>23</cp:revision>
  <dc:subject/>
  <dc:title/>
</cp:coreProperties>
</file>