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INDICAÇÃO N° 502/2019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QUE SEJAM INSTALADOS BANCOS E TOLDO NA UNIDADE BÁSICA DE SAÚDE CENTRAL DO MUNICÍPIO DE SORRISO/MT, LOCALIZADA NA AVENIDA LUIZ AMADEU LODI (EM FRENTE A ÁREA VERDE) PARA ABRIGAR E ACOLHER OS USUÁRIOS QUE AGUARDAM ATÉ A ABERTURA DA UNIDADE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eastAsia="Times New Roman"/>
          <w:b/>
          <w:b/>
          <w:color w:val="000000"/>
          <w:szCs w:val="24"/>
          <w:lang w:eastAsia="pt-BR"/>
        </w:rPr>
      </w:pPr>
      <w:r>
        <w:rPr>
          <w:rFonts w:eastAsia="Times New Roman"/>
          <w:b/>
          <w:color w:val="000000"/>
          <w:szCs w:val="24"/>
          <w:lang w:eastAsia="pt-BR"/>
        </w:rPr>
        <w:t xml:space="preserve">DAMIANI NA TV – PSC, TOCO BAGGIO – PSDB, NEREU BRESOLIN – DEM, DIRCEU ZANATTA – MDB e PROFESSORA SILVANA – PTB, </w:t>
      </w:r>
      <w:r>
        <w:rPr>
          <w:rFonts w:eastAsia="Times New Roman"/>
          <w:color w:val="000000"/>
          <w:szCs w:val="24"/>
          <w:lang w:eastAsia="pt-BR"/>
        </w:rPr>
        <w:t>vereadores</w:t>
      </w:r>
      <w:r>
        <w:rPr>
          <w:szCs w:val="24"/>
        </w:rPr>
        <w:t xml:space="preserve"> com assento nesta Casa, de conformidade com o artigo 115, do Regimento Interno, requerem à Mesa, que este expediente seja encaminhado ao Exmo. Senhor Ari Lafin, Prefeito Municipal e ao Senhor Luis Fabio Marchioro, Secretário Municipal de Saúde e Saneamento, </w:t>
      </w:r>
      <w:r>
        <w:rPr>
          <w:b/>
          <w:szCs w:val="24"/>
        </w:rPr>
        <w:t>versando sobre a necessidade de que sejam instalados bancos e toldo na Unidade Básica de Saúde Central do município de Sorriso/MT, localizada na Avenida Luiz Amadeu Lodi (em frente a Área Verde), para abrigar e acolher os usuários que aguardam até a abertura da unidade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  <w:lang w:eastAsia="pt-BR"/>
        </w:rPr>
      </w:pPr>
      <w:r>
        <w:rPr>
          <w:rFonts w:eastAsia="Times New Roman"/>
          <w:b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prédio da Unidade Básica de Saúde Central está passando por reformas e suas instalações estão em novo prédio, localizado no endereço acima descrito e não propicia o mínimo de conforto, para os usuários que chegam de madrugada ou no período da tarde e ficam à espera da abertura da unidade para atendiment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não existe bancos ou cobertura na parte externa do local e os usuários que aguardam para atendimento, permanecem em pé e no sol até a abertura da UBS, sendo portanto, uma necessidade a instalação de bancos e told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esta é uma reivindicação dos usuários da Unidade de Saúde, razão pela qual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0 de julho de 2019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275"/>
        <w:gridCol w:w="3544"/>
        <w:gridCol w:w="32"/>
      </w:tblGrid>
      <w:tr>
        <w:trPr>
          <w:trHeight w:val="1003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</w:rPr>
              <w:t>Vereador PSC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</w:rPr>
              <w:t>Vereador PSDB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D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MDB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T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30:00Z</dcterms:created>
  <dc:creator>gabinete07</dc:creator>
  <dc:description/>
  <cp:keywords/>
  <dc:language>en-US</dc:language>
  <cp:lastModifiedBy>timoteo</cp:lastModifiedBy>
  <cp:lastPrinted>2019-07-10T09:49:00Z</cp:lastPrinted>
  <dcterms:modified xsi:type="dcterms:W3CDTF">2019-07-15T13:56:00Z</dcterms:modified>
  <cp:revision>5</cp:revision>
  <dc:subject/>
  <dc:title/>
</cp:coreProperties>
</file>